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1.Za punkt wykonany w poradni  :……...............procent (słownie:…………………..procent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uśmierczuk Magdalena</cp:lastModifiedBy>
  <cp:lastPrinted>2021-09-07T13:43:00Z</cp:lastPrinted>
  <dcterms:modified xsi:type="dcterms:W3CDTF">2021-09-07T11:43:00Z</dcterms:modified>
  <cp:revision>104</cp:revision>
  <dc:subject/>
  <dc:title/>
</cp:coreProperties>
</file>